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55"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819150</wp:posOffset>
            </wp:positionV>
            <wp:extent cx="4675505" cy="4572000"/>
            <wp:effectExtent l="0" t="0" r="0" b="0"/>
            <wp:wrapTopAndBottom/>
            <wp:docPr id="1" name="Afbeeldin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790575</wp:posOffset>
            </wp:positionV>
            <wp:extent cx="4675505" cy="4572000"/>
            <wp:effectExtent l="0" t="0" r="0" b="0"/>
            <wp:wrapTopAndBottom/>
            <wp:docPr id="2" name="Afbeeldin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72085</wp:posOffset>
                </wp:positionV>
                <wp:extent cx="4845050" cy="755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OM OP TEGEN KANKER KORTE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Zomerjogging op zaterdag 30 juni 2012 om 16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stand 5,5 km en 11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 Start en aankomst op de markt te Korte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      Prachtig parcours langs waterspaarbek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</w:t>
                              <w:tab/>
                              <w:t xml:space="preserve">      Inschrijven in OC De Ko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 Vooraf inschrijven tot 25  juni via e-mai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Cs/>
                                </w:rPr>
                                <w:t>martin.couvreur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 vermelding naam,adres;geboortedatum en af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chrijving : vooraf     :   8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dag zelf  : 1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orten op rekeningnummer BE64 0630 2527 9952 couvreur marti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n is pas ingeschreven na ontvangst van bet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j afgeven van borstnummer ontvangt men een naturapri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 is ook een aanwezigheidstomb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tra prijs voor 1e dame en 1e heer van de 5,5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tra prijs voor eerste 3 dames en eerste 3 heren van de 11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waakte kleedkamers in de spor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t is een organisatie van de Z-Runners Z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samenwerking met de Kom op tegen kanker Korte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itslagen via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Cs/>
                                </w:rPr>
                                <w:t>www.kortemarkkomtop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ww.Z-Runners.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ganisatie is niet verantwoordelijk voor gebeurlijke ongev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95.2pt;mso-wrap-distance-left:9.05pt;mso-wrap-distance-right:9.05pt;mso-wrap-distance-top:0pt;mso-wrap-distance-bottom:0pt;margin-top:-13.5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OM OP TEGEN KANKER KORTE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Zomerjogging op zaterdag 30 juni 2012 om 16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fstand 5,5 km en 11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 Start en aankomst op de markt te Kortem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      Prachtig parcours langs waterspaarbek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</w:t>
                        <w:tab/>
                        <w:t xml:space="preserve">      Inschrijven in OC De Ko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 Vooraf inschrijven tot 25  juni via e-mai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hyperlink r:id="rId6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Cs/>
                          </w:rPr>
                          <w:t>martin.couvreur@skynet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et vermelding naam,adres;geboortedatum en af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schrijving : vooraf     :   8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 xml:space="preserve">       dag zelf  : 1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torten op rekeningnummer BE64 0630 2527 9952 couvreur marti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n is pas ingeschreven na ontvangst van bet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j afgeven van borstnummer ontvangt men een naturapri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 is ook een aanwezigheidstomb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tra prijs voor 1e dame en 1e heer van de 5,5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tra prijs voor eerste 3 dames en eerste 3 heren van de 11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waakte kleedkamers in de sporth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t is een organisatie van de Z-Runners Z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samenwerking met de Kom op tegen kanker Korte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itslagen via </w:t>
                      </w:r>
                      <w:hyperlink r:id="rId7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Cs/>
                          </w:rPr>
                          <w:t>www.kortemarkkomtop.b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ww.Z-Runners.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rganisatie is niet verantwoordelijk voor gebeurlijke ongev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-262255</wp:posOffset>
                </wp:positionV>
                <wp:extent cx="505841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OM OP TEGEN KANKER KORTE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Zomerjogging op zaterdag 30 juni 2012 om 16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stand 5,5 km en 11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        Start en aankomst op de markt te Korte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>Prachtig parcours langs waterspaarbek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chrijven OC De ko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            Vooraf inschrijven tot 25 juni via e-mai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hyperlink r:id="rId8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Cs/>
                                </w:rPr>
                                <w:t>martin.couvreur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t vermelding naam,adres,geboortedatum en afstand </w:t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chrijving : vooraf     :   8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   dag zelf  : 1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orten op rekeningnummerBE64 0630 2527 9952couvreur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n is pas ingeschreven na ontvangst van bet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j afgeven van borstnummer ontvangt men een naturapri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 is ook een aanwezigheidstom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tra prijs voor 1e dame en 1e heer van de 5,5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tra prijs voor de eerst 3 dames en eerst 3 heren van de 11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waakte kleedkamers in de spor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t is een organisatie van de Z-Runners Z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samenwerking met Kom op tegen kanker Korte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itslagen via </w:t>
                            </w:r>
                            <w:hyperlink r:id="rId9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Cs/>
                                </w:rPr>
                                <w:t>www.kortemarkkomtop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ww.Z-Runners .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ganisatie is  niet verantwoordelijk voor gebeurlijke ongev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595.3pt;mso-wrap-distance-left:9.05pt;mso-wrap-distance-right:9.05pt;mso-wrap-distance-top:0pt;mso-wrap-distance-bottom:0pt;margin-top:-20.65pt;mso-position-vertical-relative:text;margin-left:3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OM OP TEGEN KANKER KORTE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Zomerjogging op zaterdag 30 juni 2012 om 16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fstand 5,5 km en 11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        Start en aankomst op de markt te Kortem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>Prachtig parcours langs waterspaarbek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schrijven OC De ko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            Vooraf inschrijven tot 25 juni via e-mai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 xml:space="preserve">           </w:t>
                      </w:r>
                      <w:hyperlink r:id="rId10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Cs/>
                          </w:rPr>
                          <w:t>martin.couvreur@skynet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et vermelding naam,adres,geboortedatum en afstand </w:t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schrijving : vooraf     :   8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 xml:space="preserve">                dag zelf  : 1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orten op rekeningnummerBE64 0630 2527 9952couvreur mart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en is pas ingeschreven na ontvangst van bet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ij afgeven van borstnummer ontvangt men een naturapri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r is ook een aanwezigheidstomb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tra prijs voor 1e dame en 1e heer van de 5,5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tra prijs voor de eerst 3 dames en eerst 3 heren van de 11 k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ewaakte kleedkamers in de sporth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t is een organisatie van de Z-Runners Za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 samenwerking met Kom op tegen kanker Korte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itslagen via </w:t>
                      </w:r>
                      <w:hyperlink r:id="rId11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Cs/>
                          </w:rPr>
                          <w:t>www.kortemarkkomtop.b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ww.Z-Runners .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rganisatie is  niet verantwoordelijk voor gebeurlijke ongevall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0" w:right="8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tin.couvreur@skynet.be" TargetMode="External"/><Relationship Id="rId5" Type="http://schemas.openxmlformats.org/officeDocument/2006/relationships/hyperlink" Target="http://www.kortemarkkomtop.be/" TargetMode="External"/><Relationship Id="rId6" Type="http://schemas.openxmlformats.org/officeDocument/2006/relationships/hyperlink" Target="mailto:martin.couvreur@skynet.be" TargetMode="External"/><Relationship Id="rId7" Type="http://schemas.openxmlformats.org/officeDocument/2006/relationships/hyperlink" Target="http://www.kortemarkkomtop.be/" TargetMode="External"/><Relationship Id="rId8" Type="http://schemas.openxmlformats.org/officeDocument/2006/relationships/hyperlink" Target="mailto:martin.couvreur@skynet.be" TargetMode="External"/><Relationship Id="rId9" Type="http://schemas.openxmlformats.org/officeDocument/2006/relationships/hyperlink" Target="http://www.kortemarkkomtop.be/" TargetMode="External"/><Relationship Id="rId10" Type="http://schemas.openxmlformats.org/officeDocument/2006/relationships/hyperlink" Target="mailto:martin.couvreur@skynet.be" TargetMode="External"/><Relationship Id="rId11" Type="http://schemas.openxmlformats.org/officeDocument/2006/relationships/hyperlink" Target="http://www.kortemarkkomtop.b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26:00Z</dcterms:created>
  <dc:creator>uh</dc:creator>
  <dc:description/>
  <dc:language>en-US</dc:language>
  <cp:lastModifiedBy>User</cp:lastModifiedBy>
  <cp:lastPrinted>2011-01-22T19:34:00Z</cp:lastPrinted>
  <dcterms:modified xsi:type="dcterms:W3CDTF">2012-01-2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